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Cs w:val="22"/>
          <w:u w:val="single"/>
        </w:rPr>
        <w:t>Procedures 32: Making DVD Archival copies</w:t>
      </w:r>
    </w:p>
    <w:p>
      <w:pPr>
        <w:pStyle w:val="Normal"/>
        <w:jc w:val="right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707 fAB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There must be a minimum of 3 copies (or sets if more than one DVD is needed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One for storage in MZ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One for storage in Los Angel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One for the unit #1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On the DVD there must be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The clean unit data from Socrat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The unit’s d, u and p folders in LoRes and TN from the appropriate V boo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The U Photos of the unit, also in VD forma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The pertinent a, b, c, d and e files from the appropriate W boo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The Y01 folder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If there is room on the DVD it is a good idea to include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The unit’s data from the dirty tree on Hubble, appropriately labeled on DVD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The TIFF files from the appropriate folders in the V Book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The title of the DVD should be in the format: season unit date #of##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>eg. MZ21 A20 O825 1of3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>The copyright notice in the Socrates MZ root dir must be included on all DVDs of all sets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>The compilation file of the DVDs should be saved in the extra-canonical directory of the book (D:\MZ\A\A20\extra-canonical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">
    <w:name w:val="Book"/>
    <w:basedOn w:val="DefaultParagraphFont"/>
    <w:qFormat/>
    <w:rPr>
      <w:rFonts w:ascii="Garamond" w:hAnsi="Garamond" w:cs="Garamon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225"/>
      <w:ind w:hanging="0"/>
      <w:jc w:val="center"/>
    </w:pPr>
    <w:rPr>
      <w:rFonts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rification">
    <w:name w:val="Clarification"/>
    <w:basedOn w:val="Normal"/>
    <w:next w:val="Normal"/>
    <w:qFormat/>
    <w:pPr>
      <w:keepLines/>
      <w:tabs>
        <w:tab w:val="clear" w:pos="720"/>
        <w:tab w:val="right" w:pos="8640" w:leader="none"/>
      </w:tabs>
      <w:ind w:left="1440" w:right="1440" w:hanging="0"/>
    </w:pPr>
    <w:rPr>
      <w:rFonts w:ascii="Century Gothic" w:hAnsi="Century Gothic" w:cs="Century Gothic"/>
      <w:sz w:val="18"/>
    </w:rPr>
  </w:style>
  <w:style w:type="paragraph" w:styleId="Greek">
    <w:name w:val="Greek"/>
    <w:basedOn w:val="Normal"/>
    <w:next w:val="Normal"/>
    <w:qFormat/>
    <w:pPr>
      <w:spacing w:lineRule="auto" w:line="360"/>
      <w:jc w:val="both"/>
    </w:pPr>
    <w:rPr>
      <w:rFonts w:ascii="Symbol" w:hAnsi="Symbol" w:cs="Century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>
      <w:rFonts w:ascii="Times New Roman" w:hAnsi="Times New Roman" w:cs="Times New Roman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46:00Z</dcterms:created>
  <dc:creator>FAB</dc:creator>
  <dc:description/>
  <cp:keywords/>
  <dc:language>en-US</dc:language>
  <cp:lastModifiedBy> </cp:lastModifiedBy>
  <dcterms:modified xsi:type="dcterms:W3CDTF">2008-07-07T09:17:00Z</dcterms:modified>
  <cp:revision>2</cp:revision>
  <dc:subject/>
  <dc:title>How To: Making DVD Archival copies</dc:title>
</cp:coreProperties>
</file>